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right"/>
        <w:rPr/>
      </w:pPr>
      <w:r>
        <w:rPr>
          <w:sz w:val="22"/>
          <w:szCs w:val="22"/>
        </w:rPr>
        <w:t>Lublin, dn 12.07.2016r.</w:t>
      </w:r>
    </w:p>
    <w:p>
      <w:pPr>
        <w:pStyle w:val="Normal"/>
        <w:tabs>
          <w:tab w:val="clear" w:pos="708"/>
          <w:tab w:val="left" w:pos="4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jc w:val="right"/>
        <w:rPr>
          <w:spacing w:val="0"/>
          <w:sz w:val="22"/>
          <w:szCs w:val="22"/>
          <w:vertAlign w:val="superscript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 xml:space="preserve"> </w:t>
        <w:tab/>
        <w:tab/>
        <w:tab/>
        <w:t>Wykonawcy ubiegający się o zamówienie</w:t>
      </w:r>
    </w:p>
    <w:p>
      <w:pPr>
        <w:pStyle w:val="Normal"/>
        <w:rPr>
          <w:spacing w:val="0"/>
          <w:sz w:val="22"/>
          <w:szCs w:val="22"/>
          <w:vertAlign w:val="superscript"/>
          <w:lang w:eastAsia="ar-SA"/>
        </w:rPr>
      </w:pPr>
      <w:r>
        <w:rPr>
          <w:spacing w:val="0"/>
          <w:sz w:val="22"/>
          <w:szCs w:val="22"/>
          <w:vertAlign w:val="superscript"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pacing w:val="0"/>
        </w:rPr>
        <w:t>Znak sprawy: ZP/PN/13/2016</w:t>
      </w:r>
    </w:p>
    <w:p>
      <w:pPr>
        <w:pStyle w:val="Normal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sz w:val="20"/>
          <w:szCs w:val="20"/>
        </w:rPr>
        <w:t>dot. postępowania o udzielenie zamówienia publicznego w trybie przetargu nieograniczonego, którego przedmiotem jest dostawa  produktów leczniczych.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WIADOMIENIE O WYNIKU POSTĘPOWANIA 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both"/>
        <w:rPr>
          <w:bCs/>
        </w:rPr>
      </w:pPr>
      <w:r>
        <w:rPr/>
        <w:t xml:space="preserve">1 Wojskowy Szpital Kliniczny z Polikliniką SP ZOZ w Lublinie – Zamawiający, </w:t>
      </w:r>
      <w:r>
        <w:rPr>
          <w:b/>
        </w:rPr>
        <w:t xml:space="preserve">działając na podstawie art. 92 ust. 2 </w:t>
      </w:r>
      <w:r>
        <w:rPr>
          <w:b/>
          <w:bCs/>
        </w:rPr>
        <w:t>ustawy z dnia 29 stycznia 2004 r. prawo zamówień publicznych (</w:t>
      </w:r>
      <w:r>
        <w:rPr>
          <w:b/>
        </w:rPr>
        <w:t>Dz. U. z 2015 r., poz. 2164 – tekst jednolity</w:t>
      </w:r>
      <w:r>
        <w:rPr>
          <w:b/>
          <w:bCs/>
        </w:rPr>
        <w:t xml:space="preserve">) </w:t>
      </w:r>
      <w:r>
        <w:rPr/>
        <w:t>z</w:t>
      </w:r>
      <w:r>
        <w:rPr>
          <w:bCs/>
        </w:rPr>
        <w:t xml:space="preserve">awiadamia o wyborze najkorzystniejszych ofert złożonych w postępowaniu na </w:t>
      </w:r>
      <w:r>
        <w:rPr/>
        <w:t xml:space="preserve">dostawę </w:t>
      </w:r>
      <w:r>
        <w:rPr>
          <w:bCs/>
        </w:rPr>
        <w:t>produktów leczniczych.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tabs>
          <w:tab w:val="clear" w:pos="708"/>
          <w:tab w:val="left" w:pos="4690" w:leader="none"/>
        </w:tabs>
        <w:rPr>
          <w:bCs/>
        </w:rPr>
      </w:pPr>
      <w:r>
        <w:rPr>
          <w:b/>
          <w:bCs/>
        </w:rPr>
        <w:t>I)  wybrano oferty nw. firm:</w:t>
      </w:r>
    </w:p>
    <w:p>
      <w:pPr>
        <w:pStyle w:val="Domylnie"/>
        <w:tabs>
          <w:tab w:val="clear" w:pos="708"/>
          <w:tab w:val="left" w:pos="4690" w:leader="none"/>
        </w:tabs>
        <w:rPr>
          <w:bCs/>
        </w:rPr>
      </w:pPr>
      <w:r>
        <w:rPr>
          <w:bCs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Część 1 zadanie 1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PGF Urtica SP. z o.o., ul. Krzemieniecka 120, 54-613 Wrocław, Polska Grupa Farmaceutyczna S.A., ul. Zbąszyńska 3, 91-342 Łódź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66"/>
        <w:gridCol w:w="1860"/>
        <w:gridCol w:w="1861"/>
        <w:gridCol w:w="182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cena 95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termin płatności : 5 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8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us International Sp. z o.o., ul. Pułaskiego 9, 40-273 Katow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,53</w:t>
            </w:r>
          </w:p>
        </w:tc>
      </w:tr>
      <w:tr>
        <w:trPr>
          <w:trHeight w:val="11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GF Urtica SP. z o.o., ul. Krzemieniecka 120, 54-613 Wrocław, Polska Grupa Farmaceutyczna S.A., ul. Zbąszyńska 3, 91-342 Łód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Część 1 zadanie 2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</w:rPr>
      </w:pPr>
      <w:r>
        <w:rPr>
          <w:b/>
          <w:bCs/>
        </w:rPr>
        <w:t>Asclepios S.A., ul. Hubska 44, 50-502 Wrocław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980"/>
        <w:gridCol w:w="1855"/>
        <w:gridCol w:w="1856"/>
        <w:gridCol w:w="182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cena 95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termin płatności 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us International Sp. z o.o., ul. Pułaskiego 9, 40-273 Katowic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,9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,49</w:t>
            </w:r>
          </w:p>
        </w:tc>
      </w:tr>
      <w:tr>
        <w:trPr>
          <w:trHeight w:val="6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rmacol S.A., Farmacol Logistyka Sp. z o.o., ul. Rzepakowa 2, 40-541 Katowic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,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,52</w:t>
            </w:r>
          </w:p>
        </w:tc>
      </w:tr>
      <w:tr>
        <w:trPr>
          <w:trHeight w:val="6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almed Sp. z o.o., ul.M.Konopnickiej 11a, 12-230 Biała Pisk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,8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39</w:t>
            </w:r>
          </w:p>
        </w:tc>
      </w:tr>
      <w:tr>
        <w:trPr>
          <w:trHeight w:val="97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GF Urtica SP. z o.o., ul. Krzemieniecka 120, 54-613 Wrocław, Polska Grupa Farmaceutyczn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,9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,42</w:t>
            </w:r>
          </w:p>
        </w:tc>
      </w:tr>
      <w:tr>
        <w:trPr>
          <w:trHeight w:val="7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</w:rPr>
              <w:t>PZL Cezal Lublin Sp. z o.o., Al.Spółdzielczości Pracy 38, 20-147 Lubl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,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74</w:t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clepios S.A., ul. Hubska 44, 50-502 Wrocław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</w:tbl>
    <w:p>
      <w:pPr>
        <w:pStyle w:val="Normal"/>
        <w:ind w:left="567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Część 1 zadanie 3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</w:rPr>
      </w:pPr>
      <w:r>
        <w:rPr>
          <w:b/>
          <w:bCs/>
        </w:rPr>
        <w:t>PPHU Specjał Sp. z o.o., ul. Jana Pawła II 80 lok. 5,  00-175 Warszawa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980"/>
        <w:gridCol w:w="1855"/>
        <w:gridCol w:w="1856"/>
        <w:gridCol w:w="182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cena 95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termin płatności 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55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us International Sp. z o.o., ul. Pułaskiego 9, 40-273 Katowic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,64</w:t>
            </w:r>
          </w:p>
        </w:tc>
      </w:tr>
      <w:tr>
        <w:trPr>
          <w:trHeight w:val="67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rmacol S.A., Farmacol Logistyka Sp. z o.o., ul. Rzepakowa 2, 40-541 Katowic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,68</w:t>
            </w:r>
          </w:p>
        </w:tc>
      </w:tr>
      <w:tr>
        <w:trPr>
          <w:trHeight w:val="7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PHU Specjał Sp. z o.o., ul. Jana Pawła II 80 lok. 5,  00-175 Warszaw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6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almed Sp. z o.o., ul.M.Konopnickiej 11a, 12-230 Biała Pisk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,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,30</w:t>
            </w:r>
          </w:p>
        </w:tc>
      </w:tr>
      <w:tr>
        <w:trPr>
          <w:trHeight w:val="112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GF Urtica SP. z o.o., ul. Krzemieniecka 120, 54-613 Wrocław, Polska Grupa Farmaceutyczna S.A., ul. Zbąszyńska 3, 91-342 Łód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,58</w:t>
            </w:r>
          </w:p>
        </w:tc>
      </w:tr>
      <w:tr>
        <w:trPr>
          <w:trHeight w:val="6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ZL Cezal Lublin Sp. z o.o., Al.Spółdzielczości Pracy 38, 20-147 Lubl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,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,30</w:t>
            </w:r>
          </w:p>
        </w:tc>
      </w:tr>
      <w:tr>
        <w:trPr>
          <w:trHeight w:val="4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clepios S.A., ul. Hubska 44, 50-502 Wrocław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,64</w:t>
            </w:r>
          </w:p>
        </w:tc>
      </w:tr>
    </w:tbl>
    <w:p>
      <w:pPr>
        <w:pStyle w:val="Normal"/>
        <w:ind w:left="567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Część 1 zadanie 4</w:t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>
          <w:b/>
          <w:bCs/>
        </w:rPr>
        <w:t>Lek S.A., ul. Podlipie 16, 95-010 Stryków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941"/>
        <w:gridCol w:w="1867"/>
        <w:gridCol w:w="1868"/>
        <w:gridCol w:w="183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cena 95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termin płatności 5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4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k S.A., ul. Podlipie 16, 95-010 Strykó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clepios S.A., ul. Hubska 44, 50-502 Wrocła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,8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Cs/>
              </w:rPr>
              <w:t>48,34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Część 1 zadanie 5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</w:rPr>
      </w:pPr>
      <w:r>
        <w:rPr>
          <w:b/>
          <w:bCs/>
        </w:rPr>
        <w:t>Aesculap Chifa Sp. z o.o., ul. Tysiąclecia 14, 64-300 Nowy Tomyśl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941"/>
        <w:gridCol w:w="1867"/>
        <w:gridCol w:w="1868"/>
        <w:gridCol w:w="183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cena 95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termin płatności 5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6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esculap Chifa Sp. z o.o., ul. Tysiąclecia 14, 64-300 Nowy Tomyś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</w:tbl>
    <w:p>
      <w:pPr>
        <w:pStyle w:val="Domylnie"/>
        <w:tabs>
          <w:tab w:val="clear" w:pos="708"/>
          <w:tab w:val="left" w:pos="4690" w:leader="none"/>
        </w:tabs>
        <w:rPr/>
      </w:pPr>
      <w:r>
        <w:rPr/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Część 1 zadanie 6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</w:rPr>
      </w:pPr>
      <w:r>
        <w:rPr>
          <w:b/>
          <w:bCs/>
        </w:rPr>
        <w:t>Farmacol S.A., Farmacol Logistyka Sp. z o.o., ul. Rzepakowa 2, 40-541 Katowice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946"/>
        <w:gridCol w:w="1866"/>
        <w:gridCol w:w="1866"/>
        <w:gridCol w:w="1836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cena 95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termin płatności 5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6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us International Sp. z o.o., ul. Pułaskiego 9, 40-273 Katowi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4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,97</w:t>
            </w:r>
          </w:p>
        </w:tc>
      </w:tr>
      <w:tr>
        <w:trPr>
          <w:trHeight w:val="69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rmacol S.A., Farmacol Logistyka Sp. z o.o., ul. Rzepakowa 2, 40-541 Katowi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4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clepios S.A., ul. Hubska 44, 50-502 Wrocław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,5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,07</w:t>
            </w:r>
          </w:p>
        </w:tc>
      </w:tr>
    </w:tbl>
    <w:p>
      <w:pPr>
        <w:pStyle w:val="Normal"/>
        <w:ind w:left="567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Część 2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</w:rPr>
      </w:pPr>
      <w:r>
        <w:rPr>
          <w:b/>
          <w:bCs/>
        </w:rPr>
        <w:t>PGF Urtica SP. z o.o., ul. Krzemieniecka 120, 54-613 Wrocław, Polska Grupa Farmaceutyczna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66"/>
        <w:gridCol w:w="1860"/>
        <w:gridCol w:w="1861"/>
        <w:gridCol w:w="182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cena 95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termin płatności 5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73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us International Sp. z o.o., ul. Pułaskiego 9, 40-273 Katow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,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72</w:t>
            </w:r>
          </w:p>
        </w:tc>
      </w:tr>
      <w:tr>
        <w:trPr>
          <w:trHeight w:val="68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rmacol S.A., Farmacol Logistyka Sp. z o.o., ul. Rzepakowa 2, 40-541 Katow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,4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,96</w:t>
            </w:r>
          </w:p>
        </w:tc>
      </w:tr>
      <w:tr>
        <w:trPr>
          <w:trHeight w:val="99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GF Urtica SP. z o.o., ul. Krzemieniecka 120, 54-613 Wrocław, Polska Grupa Farmaceutycz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Cs/>
              </w:rPr>
              <w:t>50,00</w:t>
            </w:r>
          </w:p>
        </w:tc>
      </w:tr>
    </w:tbl>
    <w:p>
      <w:pPr>
        <w:pStyle w:val="Normal"/>
        <w:ind w:left="567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Część 3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</w:rPr>
      </w:pPr>
      <w:r>
        <w:rPr>
          <w:b/>
          <w:bCs/>
        </w:rPr>
        <w:t>Asclepios S.A., ul. Hubska 44, 50-502 Wrocław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941"/>
        <w:gridCol w:w="1867"/>
        <w:gridCol w:w="1868"/>
        <w:gridCol w:w="183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cena 95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termin płatności 5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3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clepios S.A., ul. Hubska 44, 50-502 Wrocła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Część 4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</w:rPr>
      </w:pPr>
      <w:r>
        <w:rPr>
          <w:b/>
          <w:bCs/>
        </w:rPr>
        <w:t>Neuca S.A., ul. Szosa Bydgoska 58, 87-100 Toruń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66"/>
        <w:gridCol w:w="1860"/>
        <w:gridCol w:w="1861"/>
        <w:gridCol w:w="182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cena 95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termin płatności 5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69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arm PS Sp. z o.o., ul. Słoneczna 96, 05-500 Stara Iwicz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,8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,87</w:t>
            </w:r>
          </w:p>
        </w:tc>
      </w:tr>
      <w:tr>
        <w:trPr>
          <w:trHeight w:val="56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uca S.A., ul. Szosa Bydgoska 58, 87-100 Toru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Cs/>
              </w:rPr>
              <w:t>2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Cs/>
              </w:rPr>
              <w:t>40,00</w:t>
            </w:r>
          </w:p>
        </w:tc>
      </w:tr>
      <w:tr>
        <w:trPr>
          <w:trHeight w:val="10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GF Urtica SP. z o.o., ul. Krzemieniecka 120, 54-613 Wrocław, Polska Grupa Farmaceutyczna S.A., ul. Zbąszyńska 3, 91-342 Łód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,9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Cs/>
              </w:rPr>
              <w:t>2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,94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omylnie"/>
        <w:tabs>
          <w:tab w:val="clear" w:pos="708"/>
          <w:tab w:val="left" w:pos="469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omylnie"/>
        <w:tabs>
          <w:tab w:val="clear" w:pos="708"/>
          <w:tab w:val="left" w:pos="4690" w:leader="none"/>
        </w:tabs>
        <w:rPr>
          <w:u w:val="single"/>
        </w:rPr>
      </w:pPr>
      <w:r>
        <w:rPr>
          <w:u w:val="single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Część 5 zadanie 1</w:t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>
          <w:b/>
          <w:bCs/>
          <w:lang w:val="en-US"/>
        </w:rPr>
        <w:t xml:space="preserve">Aspen Pharma Ireland Limited, One George's Quay Plaza, Dublin 2, Irlandia, Nettle Pharma Services Sp. z o.o., ul. </w:t>
      </w:r>
      <w:r>
        <w:rPr>
          <w:b/>
          <w:bCs/>
        </w:rPr>
        <w:t>Hubska 44, 50-502 Wrocław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941"/>
        <w:gridCol w:w="1867"/>
        <w:gridCol w:w="1868"/>
        <w:gridCol w:w="183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cena 95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termin płatności 5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1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Aspen Pharma Ireland Limited, One George's Quay Plaza, Dublin 2, Irlandia, Nettle Pharma Services Sp. z o.o., ul. </w:t>
            </w:r>
            <w:r>
              <w:rPr>
                <w:b/>
                <w:bCs/>
              </w:rPr>
              <w:t>Hubska 44, 50-502 Wrocła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Część 5 zadanie 2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</w:rPr>
      </w:pPr>
      <w:r>
        <w:rPr>
          <w:b/>
          <w:bCs/>
        </w:rPr>
        <w:t>Sanofi Aventis Sp. z o.o., ul. Bonifraterska 17,00-203 Warszawa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950"/>
        <w:gridCol w:w="1864"/>
        <w:gridCol w:w="1865"/>
        <w:gridCol w:w="183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</w:rPr>
              <w:t>Liczba punktów w kryterium : cena 95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termin płatności 5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6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ofi Aventis Sp. z o.o., ul. Bonifraterska 17,00-203 Warszaw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Część 6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</w:rPr>
      </w:pPr>
      <w:r>
        <w:rPr>
          <w:b/>
          <w:bCs/>
        </w:rPr>
        <w:t>Baxter Polska Sp. z o.o., ul. Kruczkowskiego 8, 00-380 Warszawa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66"/>
        <w:gridCol w:w="1860"/>
        <w:gridCol w:w="1861"/>
        <w:gridCol w:w="182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cena 95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termin płatności 5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6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xter Polska Sp. z o.o., ul. Kruczkowskiego 8, 00-380 Warszaw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Część 7</w:t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>
          <w:b/>
          <w:bCs/>
        </w:rPr>
        <w:t>Baxter Polska Sp. z o.o., ul. Kruczkowskiego 8, 00-380 Warszawa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980"/>
        <w:gridCol w:w="1855"/>
        <w:gridCol w:w="1856"/>
        <w:gridCol w:w="182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cena 95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termin płatności 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64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d Poland Sp. z o.o., ul. Puławska 314, 02-819 Warszaw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,11</w:t>
            </w:r>
          </w:p>
        </w:tc>
      </w:tr>
      <w:tr>
        <w:trPr>
          <w:trHeight w:val="69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</w:rPr>
              <w:t>Baxter Polska Sp. z o.o., ul. Kruczkowskiego 8, 00-380 Warszaw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97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ala Farmaceutyczna Cefarm S.A., ul. Jana Kazimierza 169,01-248 Warszaw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,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,21</w:t>
            </w:r>
          </w:p>
        </w:tc>
      </w:tr>
      <w:tr>
        <w:trPr>
          <w:trHeight w:val="7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almed Sp. z o.o., ul.M.Konopnickiej 11a, 12-230 Biała Pisk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,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,55</w:t>
            </w:r>
          </w:p>
        </w:tc>
      </w:tr>
      <w:tr>
        <w:trPr>
          <w:trHeight w:val="10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GF Urtica SP. z o.o., ul. Krzemieniecka 120, 54-613 Wrocław, Polska Grupa Farmaceutyczna S.A., ul. Zbąszyńska 3, 91-342 Łód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,9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,44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omylnie"/>
        <w:tabs>
          <w:tab w:val="clear" w:pos="708"/>
          <w:tab w:val="left" w:pos="469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Część 8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</w:rPr>
      </w:pPr>
      <w:r>
        <w:rPr>
          <w:b/>
          <w:bCs/>
        </w:rPr>
        <w:t>PGF Urtica SP. z o.o., ul. Krzemieniecka 120, 54-613 Wrocław, Polska Grupa Farmaceutyczna S.A., ul. Zbąszyńska 3, 91-342 Łódź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66"/>
        <w:gridCol w:w="1860"/>
        <w:gridCol w:w="1861"/>
        <w:gridCol w:w="182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cena 95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termin płatności 5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11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GF Urtica SP. z o.o., ul. Krzemieniecka 120, 54-613 Wrocław, Polska Grupa Farmaceutyczna S.A., ul. Zbąszyńska 3, 91-342 Łód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Część 9 zadanie 1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</w:rPr>
      </w:pPr>
      <w:r>
        <w:rPr>
          <w:b/>
          <w:bCs/>
        </w:rPr>
        <w:t>PPHU Specjał Sp. z o.o., ul. Jana Pawła II 80 lok. 5,  00-175 Warszawa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980"/>
        <w:gridCol w:w="1855"/>
        <w:gridCol w:w="1856"/>
        <w:gridCol w:w="182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cena 95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termin płatności 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43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us International Sp. z o.o., ul. Pułaskiego 9, 40-273 Katowic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,75</w:t>
            </w:r>
          </w:p>
        </w:tc>
      </w:tr>
      <w:tr>
        <w:trPr>
          <w:trHeight w:val="6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rmacol S.A., Farmacol Logistyka Sp. z o.o., ul. Rzepakowa 2, 40-541 Katowic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,87</w:t>
            </w:r>
          </w:p>
        </w:tc>
      </w:tr>
      <w:tr>
        <w:trPr>
          <w:trHeight w:val="66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PHU Specjał Sp. z o.o., ul. Jana Pawła II 80 lok. 5,  00-175 Warszaw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68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almed Sp. z o.o., ul.M.Konopnickiej 11a, 12-230 Biała Pisk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,9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,48</w:t>
            </w:r>
          </w:p>
        </w:tc>
      </w:tr>
      <w:tr>
        <w:trPr>
          <w:trHeight w:val="1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GF Urtica SP. z o.o., ul. Krzemieniecka 120, 54-613 Wrocław, Polska Grupa Farmaceutyczna S.A., ul. Zbąszyńska 3, 91-342 Łód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,67</w:t>
            </w:r>
          </w:p>
        </w:tc>
      </w:tr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ZL Cezal Lublin Sp. z o.o., Al.Spółdzielczości Pracy 38, 20-147 Lubl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,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,57</w:t>
            </w:r>
          </w:p>
        </w:tc>
      </w:tr>
      <w:tr>
        <w:trPr>
          <w:trHeight w:val="4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clepios S.A., ul. Hubska 44, 50-502 Wrocław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,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,16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Część 9 zadanie 2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</w:rPr>
      </w:pPr>
      <w:r>
        <w:rPr>
          <w:b/>
          <w:bCs/>
        </w:rPr>
        <w:t>Aesculap Chifa Sp. z o.o., ul. Tysiąclecia 14, 64-300 Nowy Tomyśl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941"/>
        <w:gridCol w:w="1867"/>
        <w:gridCol w:w="1868"/>
        <w:gridCol w:w="183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</w:rPr>
              <w:t>Liczba punktów w kryterium : cena 95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termin płatności 5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6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esculap Chifa Sp. z o.o., ul. Tysiąclecia 14, 64-300 Nowy Tomyś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Część 9 zadanie 3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</w:rPr>
      </w:pPr>
      <w:r>
        <w:rPr>
          <w:b/>
          <w:bCs/>
        </w:rPr>
        <w:t>PGF Urtica SP. z o.o., ul. Krzemieniecka 120, 54-613 Wrocław, Polska Grupa Farmaceutyczna S.A., ul. Zbąszyńska 3, 91-342 Łódź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66"/>
        <w:gridCol w:w="1860"/>
        <w:gridCol w:w="1861"/>
        <w:gridCol w:w="182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cena 95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termin płatności 5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47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k S.A., ul. Podlipie 16, 95-010 Strykó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,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,00</w:t>
            </w:r>
          </w:p>
        </w:tc>
      </w:tr>
      <w:tr>
        <w:trPr>
          <w:trHeight w:val="128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GF Urtica SP. z o.o., ul. Krzemieniecka 120, 54-613 Wrocław, Polska Grupa Farmaceutyczna S.A., ul. Zbąszyńska 3, 91-342 Łód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Część 9 zadanie 4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</w:rPr>
      </w:pPr>
      <w:r>
        <w:rPr>
          <w:b/>
          <w:bCs/>
        </w:rPr>
        <w:t>Farmacol S.A., Farmacol Logistyka Sp. z o.o., ul. Rzepakowa 2, 40-541 Katowice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980"/>
        <w:gridCol w:w="1855"/>
        <w:gridCol w:w="1856"/>
        <w:gridCol w:w="182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</w:rPr>
              <w:t>Liczba punktów w kryterium : cena 95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termin płatności 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k S.A., ul. Podlipie 16, 95-010 Stryków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,01</w:t>
            </w:r>
          </w:p>
        </w:tc>
      </w:tr>
      <w:tr>
        <w:trPr>
          <w:trHeight w:val="98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ala Farmaceutyczna Cefarm S.A., ul. Jana Kazimierza 169,01-248 Warszaw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,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13</w:t>
            </w:r>
          </w:p>
        </w:tc>
      </w:tr>
      <w:tr>
        <w:trPr>
          <w:trHeight w:val="4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us International Sp. z o.o., ul. Pułaskiego 9, 40-273 Katowic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,81</w:t>
            </w:r>
          </w:p>
        </w:tc>
      </w:tr>
      <w:tr>
        <w:trPr>
          <w:trHeight w:val="6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rmacol S.A., Farmacol Logistyka Sp. z o.o., ul. Rzepakowa 2, 40-541 Katowic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6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almed Sp. z o.o., ul.M.Konopnickiej 11a, 12-230 Biała Pisk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,73</w:t>
            </w:r>
          </w:p>
        </w:tc>
      </w:tr>
      <w:tr>
        <w:trPr>
          <w:trHeight w:val="1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GF Urtica SP. z o.o., ul. Krzemieniecka 120, 54-613 Wrocław, Polska Grupa Farmaceutyczna S.A., ul. Zbąszyńska 3, 91-342 Łód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,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,14</w:t>
            </w:r>
          </w:p>
        </w:tc>
      </w:tr>
      <w:tr>
        <w:trPr>
          <w:trHeight w:val="6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ZL Cezal Lublin Sp. z o.o., Al.Spółdzielczości Pracy 38, 20-147 Lubl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,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,19</w:t>
            </w:r>
          </w:p>
        </w:tc>
      </w:tr>
      <w:tr>
        <w:trPr>
          <w:trHeight w:val="3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clepios S.A., ul. Hubska 44, 50-502 Wrocław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,7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,25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Część 9 zadanie 5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</w:rPr>
      </w:pPr>
      <w:r>
        <w:rPr>
          <w:b/>
          <w:bCs/>
        </w:rPr>
        <w:t>PPHU Specjał Sp. z o.o., ul. Jana Pawła II 80 lok. 5,  00-175 Warszawa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992"/>
        <w:gridCol w:w="1861"/>
        <w:gridCol w:w="1862"/>
        <w:gridCol w:w="182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cena 95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termin płatności 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4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us International Sp. z o.o., ul. Pułaskiego 9, 40-273 Katowic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,4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,95</w:t>
            </w:r>
          </w:p>
        </w:tc>
      </w:tr>
      <w:tr>
        <w:trPr>
          <w:trHeight w:val="6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rmacol S.A., Farmacol Logistyka Sp. z o.o., ul. Rzepakowa 2, 40-541 Katowic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,4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,99</w:t>
            </w:r>
          </w:p>
        </w:tc>
      </w:tr>
      <w:tr>
        <w:trPr>
          <w:trHeight w:val="6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</w:rPr>
              <w:t>PPHU Specjał Sp. z o.o., ul. Jana Pawła II 80 lok. 5,  00-175 Warszaw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6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almed Sp. z o.o., ul.M.Konopnickiej 11a, 12-230 Biała Pisk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,4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,99</w:t>
            </w:r>
          </w:p>
        </w:tc>
      </w:tr>
      <w:tr>
        <w:trPr>
          <w:trHeight w:val="5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clepios S.A., ul. Hubska 44, 50-502 Wrocław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,9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,46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omylnie"/>
        <w:tabs>
          <w:tab w:val="clear" w:pos="708"/>
          <w:tab w:val="left" w:pos="469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Część 9 zadanie 6</w:t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>
          <w:b/>
          <w:bCs/>
        </w:rPr>
        <w:t>Salus International Sp. z o.o., ul. Pułaskiego 9, 40-273 Katowice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980"/>
        <w:gridCol w:w="1855"/>
        <w:gridCol w:w="1856"/>
        <w:gridCol w:w="182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cena 95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termin płatności 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92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ala Farmaceutyczna Cefarm S.A., ul. Jana Kazimierza 169,01-248 Warszaw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,9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,48</w:t>
            </w:r>
          </w:p>
        </w:tc>
      </w:tr>
      <w:tr>
        <w:trPr>
          <w:trHeight w:val="4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us International Sp. z o.o., ul. Pułaskiego 9, 40-273 Katowic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6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rmacol S.A., Farmacol Logistyka Sp. z o.o., ul. Rzepakowa 2, 40-541 Katowic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,55</w:t>
            </w:r>
          </w:p>
        </w:tc>
      </w:tr>
      <w:tr>
        <w:trPr>
          <w:trHeight w:val="6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almed Sp. z o.o., ul.M.Konopnickiej 11a, 12-230 Biała Pisk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,8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,33</w:t>
            </w:r>
          </w:p>
        </w:tc>
      </w:tr>
      <w:tr>
        <w:trPr>
          <w:trHeight w:val="1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GF Urtica SP. z o.o., ul. Krzemieniecka 120, 54-613 Wrocław, Polska Grupa Farmaceutyczna S.A., ul. Zbąszyńska 3, 91-342 Łód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,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94</w:t>
            </w:r>
          </w:p>
        </w:tc>
      </w:tr>
      <w:tr>
        <w:trPr>
          <w:trHeight w:val="6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ZL Cezal Lublin Sp. z o.o., Al.Spółdzielczości Pracy 38, 20-147 Lubl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,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,73</w:t>
            </w:r>
          </w:p>
        </w:tc>
      </w:tr>
      <w:tr>
        <w:trPr>
          <w:trHeight w:val="38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clepios S.A., ul. Hubska 44, 50-502 Wrocław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,93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Część 9 zadanie 7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</w:rPr>
      </w:pPr>
      <w:r>
        <w:rPr>
          <w:b/>
          <w:bCs/>
        </w:rPr>
        <w:t>Medicare Sp. z o.o., ul. Białobrzeska 45, 41-409 Mysłowice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75"/>
        <w:gridCol w:w="1866"/>
        <w:gridCol w:w="1866"/>
        <w:gridCol w:w="183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cena 95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termin płatności 5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69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care Sp. z o.o., ul. Białobrzeska 45, 41-409 Mysłowi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69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arm PS Sp. z o.o., ul. Słoneczna 96, 05-500 Stara Iwiczn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,70</w:t>
            </w:r>
          </w:p>
        </w:tc>
      </w:tr>
      <w:tr>
        <w:trPr>
          <w:trHeight w:val="9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ala Farmaceutyczna Cefarm S.A., ul. Jana Kazimierza 169,01-248 Warszaw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,83</w:t>
            </w:r>
          </w:p>
        </w:tc>
      </w:tr>
      <w:tr>
        <w:trPr>
          <w:trHeight w:val="70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us International Sp. z o.o., ul. Pułaskiego 9, 40-273 Katowi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,74</w:t>
            </w:r>
          </w:p>
        </w:tc>
      </w:tr>
      <w:tr>
        <w:trPr>
          <w:trHeight w:val="6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rmacol S.A., Farmacol Logistyka Sp. z o.o., ul. Rzepakowa 2, 40-541 Katowi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,9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,49</w:t>
            </w:r>
          </w:p>
        </w:tc>
      </w:tr>
      <w:tr>
        <w:trPr>
          <w:trHeight w:val="128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GF Urtica SP. z o.o., ul. Krzemieniecka 120, 54-613 Wrocław, Polska Grupa Farmaceutyczna S.A., ul. Zbąszyńska 3, 91-342 Łód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,74</w:t>
            </w:r>
          </w:p>
        </w:tc>
      </w:tr>
      <w:tr>
        <w:trPr>
          <w:trHeight w:val="40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clepios S.A., ul. Hubska 44, 50-502 Wrocław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,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,67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omylnie"/>
        <w:tabs>
          <w:tab w:val="clear" w:pos="708"/>
          <w:tab w:val="left" w:pos="469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Część 9 zadanie 8</w:t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>
          <w:b/>
          <w:bCs/>
        </w:rPr>
        <w:t>PGF Urtica SP. z o.o., ul. Krzemieniecka 120, 54-613 Wrocław, Polska Grupa Farmaceutyczna S.A., ul. Zbąszyńska 3, 91-342 Łódź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66"/>
        <w:gridCol w:w="1860"/>
        <w:gridCol w:w="1861"/>
        <w:gridCol w:w="182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cena 95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termin płatności 5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70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arm PS Sp. z o.o., ul. Słoneczna 96, 05-500 Stara Iwicz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,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63</w:t>
            </w:r>
          </w:p>
        </w:tc>
      </w:tr>
      <w:tr>
        <w:trPr>
          <w:trHeight w:val="8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trala Farmaceutyczna Cefarm S.A., ul. Jana Kazimierza 169,01-248 Warszaw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,6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,17</w:t>
            </w:r>
          </w:p>
        </w:tc>
      </w:tr>
      <w:tr>
        <w:trPr>
          <w:trHeight w:val="123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GF Urtica SP. z o.o., ul. Krzemieniecka 120, 54-613 Wrocław, Polska Grupa Farmaceutyczna S.A., ul. Zbąszyńska 3, 91-342 Łód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Część 9 zadanie 9</w:t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>
          <w:b/>
          <w:bCs/>
          <w:color w:val="000000"/>
        </w:rPr>
        <w:t>Profarm PS Sp. z o.o., ul. Słoneczna 96, 05-500 Stara Iwiczna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66"/>
        <w:gridCol w:w="1860"/>
        <w:gridCol w:w="1861"/>
        <w:gridCol w:w="182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cena 95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termin płatności 5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7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farm PS Sp. z o.o., ul. Słoneczna 96, 05-500 Stara Iwicz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7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lus International Sp. z o.o., ul. Pułaskiego 9, 40-273 Katow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,76</w:t>
            </w:r>
          </w:p>
        </w:tc>
      </w:tr>
      <w:tr>
        <w:trPr>
          <w:trHeight w:val="69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rmacol S.A., Farmacol Logistyka Sp. z o.o., ul. Rzepakowa 2, 40-541 Katowice</w:t>
            </w:r>
          </w:p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,9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,45</w:t>
            </w:r>
          </w:p>
        </w:tc>
      </w:tr>
      <w:tr>
        <w:trPr>
          <w:trHeight w:val="69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PHU Specjał Sp. z o.o., ul. Jana Pawła II 80 lok. 5,  00-175 Warszawa</w:t>
            </w:r>
          </w:p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,9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43</w:t>
            </w:r>
          </w:p>
        </w:tc>
      </w:tr>
      <w:tr>
        <w:trPr>
          <w:trHeight w:val="104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GF Urtica SP. z o.o., ul. Krzemieniecka 120, 54-613 Wrocław, Polska Grupa Farmaceutyczna S.A., ul. Zbąszyńska 3, 91-342 Łódź</w:t>
            </w:r>
          </w:p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,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,10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clepios S.A., ul. Hubska 44, 50-502 Wrocła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,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,73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Część 9 zadanie 10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PGF Urtica SP. z o.o., ul. Krzemieniecka 120, 54-613 Wrocław, Polska Grupa Farmaceutyczna S.A., ul. Zbąszyńska 3, 91-342 Łódź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66"/>
        <w:gridCol w:w="1860"/>
        <w:gridCol w:w="1861"/>
        <w:gridCol w:w="182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cena 95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termin płatności 5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7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rmacol S.A., Farmacol Logistyka Sp. z o.o., ul. Rzepakowa 2, 40-541 Katow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,5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,08</w:t>
            </w:r>
          </w:p>
        </w:tc>
      </w:tr>
      <w:tr>
        <w:trPr>
          <w:trHeight w:val="10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GF Urtica SP. z o.o., ul. Krzemieniecka 120, 54-613 Wrocław, Polska Grupa Farmaceutyczna S.A., ul. Zbąszyńska 3, 91-342 Łód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Część 9 zadanie 11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Farmacol S.A., Farmacol Logistyka Sp. z o.o., ul. Rzepakowa 2, 40-541 Katowice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66"/>
        <w:gridCol w:w="1860"/>
        <w:gridCol w:w="1861"/>
        <w:gridCol w:w="182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cena 95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termin płatności 5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7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lus International Sp. z o.o., ul. Pułaskiego 9, 40-273 Katow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,78</w:t>
            </w:r>
          </w:p>
        </w:tc>
      </w:tr>
      <w:tr>
        <w:trPr>
          <w:trHeight w:val="69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rmacol S.A., Farmacol Logistyka Sp. z o.o., ul. Rzepakowa 2, 40-541 Katow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119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GF Urtica SP. z o.o., ul. Krzemieniecka 120, 54-613 Wrocław, Polska Grupa Farmaceutyczna S.A., ul. Zbąszyńska 3, 91-342 Łódź</w:t>
            </w:r>
          </w:p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,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06</w:t>
            </w:r>
          </w:p>
        </w:tc>
      </w:tr>
      <w:tr>
        <w:trPr>
          <w:trHeight w:val="5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clepios S.A., ul. Hubska 44, 50-502 Wrocła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,8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,35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omylnie"/>
        <w:tabs>
          <w:tab w:val="clear" w:pos="708"/>
          <w:tab w:val="left" w:pos="4690" w:leader="none"/>
        </w:tabs>
        <w:rPr>
          <w:color w:val="000000"/>
        </w:rPr>
      </w:pPr>
      <w:r>
        <w:rPr>
          <w:color w:val="000000"/>
        </w:rPr>
        <w:t xml:space="preserve">Część 9 zadanie 12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980"/>
        <w:gridCol w:w="1855"/>
        <w:gridCol w:w="1856"/>
        <w:gridCol w:w="182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95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termin płatności 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8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esculap Chifa Sp. z o.o., ul. Tysiąclecia 14, 64-300 Nowy Tomyśl</w:t>
            </w:r>
          </w:p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8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32</w:t>
            </w:r>
          </w:p>
        </w:tc>
      </w:tr>
      <w:tr>
        <w:trPr>
          <w:trHeight w:val="8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lus International Sp. z o.o., ul. Pułaskiego 9, 40-273 Katowice</w:t>
            </w:r>
          </w:p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9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43</w:t>
            </w:r>
          </w:p>
        </w:tc>
      </w:tr>
      <w:tr>
        <w:trPr>
          <w:trHeight w:val="6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ialmed Sp. z o.o., ul.M.Konopnickiej 11a, 12-230 Biała Piska</w:t>
            </w:r>
          </w:p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11</w:t>
            </w:r>
          </w:p>
        </w:tc>
      </w:tr>
      <w:tr>
        <w:trPr>
          <w:trHeight w:val="11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GF Urtica SP. z o.o., ul. Krzemieniecka 120, 54-613 Wrocław, Polska Grupa Farmaceutyczna S.A., ul. Zbąszyńska 3, 91-342 Łódź</w:t>
            </w:r>
          </w:p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,00</w:t>
            </w:r>
          </w:p>
        </w:tc>
      </w:tr>
      <w:tr>
        <w:trPr>
          <w:trHeight w:val="65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ZL Cezal Lublin Sp. z o.o., Al.Spółdzielczości Pracy 38, 20-147 Lubl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43</w:t>
            </w:r>
          </w:p>
        </w:tc>
      </w:tr>
      <w:tr>
        <w:trPr>
          <w:trHeight w:val="5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sclepios S.A., ul. Hubska 44, 50-502 Wrocław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,00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Część 9 zadane 13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PGF Urtica SP. z o.o., ul. Krzemieniecka 120, 54-613 Wrocław, Polska Grupa Farmaceutyczna S.A., ul. Zbąszyńska 3, 91-342 Łódź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66"/>
        <w:gridCol w:w="1860"/>
        <w:gridCol w:w="1861"/>
        <w:gridCol w:w="182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cena 95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termin płatności 5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48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k S.A., ul. Podlipie 16, 95-010 Stryków</w:t>
            </w:r>
          </w:p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,54</w:t>
            </w:r>
          </w:p>
        </w:tc>
      </w:tr>
      <w:tr>
        <w:trPr>
          <w:trHeight w:val="12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GF Urtica SP. z o.o., ul. Krzemieniecka 120, 54-613 Wrocław, Polska Grupa Farmaceutyczna S.A., ul. Zbąszyńska 3, 91-342 Łód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Część 9 zadanie 14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</w:rPr>
      </w:pPr>
      <w:r>
        <w:rPr>
          <w:b/>
          <w:bCs/>
        </w:rPr>
        <w:t>Farmacol S.A., Farmacol Logistyka Sp. z o.o., ul. Rzepakowa 2, 40-541 Katowice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66"/>
        <w:gridCol w:w="1860"/>
        <w:gridCol w:w="1861"/>
        <w:gridCol w:w="182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cena 95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termin płatności 5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7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dicare Sp. z o.o., ul. Białobrzeska 45, 41-409 Mysłow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,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,02</w:t>
            </w:r>
          </w:p>
        </w:tc>
      </w:tr>
      <w:tr>
        <w:trPr>
          <w:trHeight w:val="6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lus International Sp. z o.o., ul. Pułaskiego 9, 40-273 Katow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,7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,25</w:t>
            </w:r>
          </w:p>
        </w:tc>
      </w:tr>
      <w:tr>
        <w:trPr>
          <w:trHeight w:val="69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rmacol S.A., Farmacol Logistyka Sp. z o.o., ul. Rzepakowa 2, 40-541 Katow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128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GF Urtica SP. z o.o., ul. Krzemieniecka 120, 54-613 Wrocław, Polska Grupa Farmaceutyczna S.A., ul. Zbąszyńska 3, 91-342 Łód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,81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Część 10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alus International Sp. z o.o., ul. Pułaskiego 9, 40-273 Katowice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66"/>
        <w:gridCol w:w="1860"/>
        <w:gridCol w:w="1861"/>
        <w:gridCol w:w="182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cena 95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termin płatności 5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6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lus International Sp. z o.o., ul. Pułaskiego 9, 40-273 Katowice</w:t>
            </w:r>
          </w:p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7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rmacol S.A., Farmacol Logistyka Sp. z o.o., ul. Rzepakowa 2, 40-541 Katow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,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,53</w:t>
            </w:r>
          </w:p>
        </w:tc>
      </w:tr>
      <w:tr>
        <w:trPr>
          <w:trHeight w:val="128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GF Urtica SP. z o.o., ul. Krzemieniecka 120, 54-613 Wrocław, Polska Grupa Farmaceutyczna S.A., ul. Zbąszyńska 3, 91-342 Łód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,53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omylnie"/>
        <w:tabs>
          <w:tab w:val="clear" w:pos="708"/>
          <w:tab w:val="left" w:pos="469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Część 11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Salus International Sp. z o.o., ul. Pułaskiego 9, 40-273 Katowice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66"/>
        <w:gridCol w:w="1860"/>
        <w:gridCol w:w="1861"/>
        <w:gridCol w:w="182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cena 95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termin płatności 5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7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lus International Sp. z o.o., ul. Pułaskiego 9, 40-273 Katow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7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rmacol S.A., Farmacol Logistyka Sp. z o.o., ul. Rzepakowa 2, 40-541 Katow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,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57</w:t>
            </w:r>
          </w:p>
        </w:tc>
      </w:tr>
      <w:tr>
        <w:trPr>
          <w:trHeight w:val="128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GF Urtica SP. z o.o., ul. Krzemieniecka 120, 54-613 Wrocław, Polska Grupa Farmaceutyczna S.A., ul. Zbąszyńska 3, 91-342 Łód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,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,83</w:t>
            </w:r>
          </w:p>
        </w:tc>
      </w:tr>
      <w:tr>
        <w:trPr>
          <w:trHeight w:val="38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clepios S.A., ul. Hubska 44, 50-502 Wrocła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,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03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Część 12 zadanie 1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941"/>
        <w:gridCol w:w="1867"/>
        <w:gridCol w:w="1868"/>
        <w:gridCol w:w="183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cena 95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termin płatności 5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1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K OFER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Część 12 zadanie 2</w:t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>
          <w:b/>
          <w:bCs/>
          <w:color w:val="000000"/>
          <w:lang w:val="en-US"/>
        </w:rPr>
        <w:t xml:space="preserve">Triden Med. S.C., ul. </w:t>
      </w:r>
      <w:r>
        <w:rPr>
          <w:b/>
          <w:bCs/>
          <w:color w:val="000000"/>
        </w:rPr>
        <w:t>Szachowa 1, 04-894 Warszawa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949"/>
        <w:gridCol w:w="1865"/>
        <w:gridCol w:w="1866"/>
        <w:gridCol w:w="183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cena 95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termin płatności 5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50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med S.A., ul. Krajewskiego 1b, 01-520 Warszaw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,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,64</w:t>
            </w:r>
          </w:p>
        </w:tc>
      </w:tr>
      <w:tr>
        <w:trPr>
          <w:trHeight w:val="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Triden Med. S.C., ul. </w:t>
            </w:r>
            <w:r>
              <w:rPr>
                <w:b/>
                <w:bCs/>
                <w:color w:val="000000"/>
                <w:sz w:val="20"/>
                <w:szCs w:val="20"/>
              </w:rPr>
              <w:t>Szachowa 1, 04-894 Warszaw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,75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Część 13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Optotech Medical, ul. Św.Barbary 18, 32-020 Wieliczka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941"/>
        <w:gridCol w:w="1867"/>
        <w:gridCol w:w="1868"/>
        <w:gridCol w:w="183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cena 95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termin płatności 5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58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totech Medical, ul. Św.Barbary 18, 32-020 Wieliczk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Część 14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armacol S.A., Farmacol Logistyka Sp. z o.o., ul. Rzepakowa 2, 40-541 Katowice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66"/>
        <w:gridCol w:w="1860"/>
        <w:gridCol w:w="1861"/>
        <w:gridCol w:w="182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cena 95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termin płatności 5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67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lus International Sp. z o.o., ul. Pułaskiego 9, 40-273 Katow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,8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,35</w:t>
            </w:r>
          </w:p>
        </w:tc>
      </w:tr>
      <w:tr>
        <w:trPr>
          <w:trHeight w:val="60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rmacol S.A., Farmacol Logistyka Sp. z o.o., ul. Rzepakowa 2, 40-541 Katowice</w:t>
            </w:r>
          </w:p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109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GF Urtica SP. z o.o., ul. Krzemieniecka 120, 54-613 Wrocław, Polska Grupa Farmaceutyczna S.A., ul. Zbąszyńska 3, 91-342 Łód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,8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31</w:t>
            </w:r>
          </w:p>
        </w:tc>
      </w:tr>
      <w:tr>
        <w:trPr>
          <w:trHeight w:val="5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clepios S.A., ul. Hubska 44, 50-502 Wrocła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,6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,12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Część 15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Farmacol S.A., Farmacol Logistyka Sp. z o.o., ul. Rzepakowa 2, 40-541 Katowice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66"/>
        <w:gridCol w:w="1860"/>
        <w:gridCol w:w="1861"/>
        <w:gridCol w:w="182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cena 95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termin płatności 5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5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lus International Sp. z o.o., ul. Pułaskiego 9, 40-273 Katow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,7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25</w:t>
            </w:r>
          </w:p>
        </w:tc>
      </w:tr>
      <w:tr>
        <w:trPr>
          <w:trHeight w:val="69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rmacol S.A., Farmacol Logistyka Sp. z o.o., ul. Rzepakowa 2, 40-541 Katow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128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GF Urtica SP. z o.o., ul. Krzemieniecka 120, 54-613 Wrocław, Polska Grupa Farmaceutyczna S.A., ul. Zbąszyńska 3, 91-342 Łódź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,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,87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Część 16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941"/>
        <w:gridCol w:w="1867"/>
        <w:gridCol w:w="1868"/>
        <w:gridCol w:w="183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cena 95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termin płatności 5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3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K OFER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Część 17 zadanie 1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Baxter Polska Sp. z o.o., ul. Kruczkowskiego 8, 00-380 Warszawa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66"/>
        <w:gridCol w:w="1860"/>
        <w:gridCol w:w="1861"/>
        <w:gridCol w:w="182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cena 95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termin płatności 5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6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xter Polska Sp. z o.o., ul. Kruczkowskiego 8, 00-380 Warszaw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26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PHU Specjał Sp. z o.o., ul. Jana Pawła II 80 lok. 5,  00-175 Warszawa</w:t>
            </w:r>
          </w:p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,8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,39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Część 17 zadanie 2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PPHU Specjał Sp. z o.o., ul. Jana Pawła II 80 lok. 5,  00-175 Warszawa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66"/>
        <w:gridCol w:w="1860"/>
        <w:gridCol w:w="1861"/>
        <w:gridCol w:w="182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cena 95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termin płatności 5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7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xter Polska Sp. z o.o., ul. Kruczkowskiego 8, 00-380 Warszaw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,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,98</w:t>
            </w:r>
          </w:p>
        </w:tc>
      </w:tr>
      <w:tr>
        <w:trPr>
          <w:trHeight w:val="67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PHU Specjał Sp. z o.o., ul. Jana Pawła II 80 lok. 5,  00-175 Warszaw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Część 17 zadanie 3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Aesculap Chifa Sp. z o.o., ul. Tysiąclecia 14, 64-300 Nowy Tomyśl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974"/>
        <w:gridCol w:w="1857"/>
        <w:gridCol w:w="1858"/>
        <w:gridCol w:w="182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cena 95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termin płatności 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7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esculap Chifa Sp. z o.o., ul. Tysiąclecia 14, 64-300 Nowy Tomyś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52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PHU Specjał Sp. z o.o., ul. Jana Pawła II 80 lok. 5,  00-175 Warszaw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,9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,41</w:t>
            </w:r>
          </w:p>
        </w:tc>
      </w:tr>
      <w:tr>
        <w:trPr>
          <w:trHeight w:val="6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ZL Cezal Lublin Sp. z o.o., Al.Spółdzielczości Pracy 38, 20-147 Lubli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,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,74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Część 17 zadanie 4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Aesculap Chifa Sp. z o.o., ul. Tysiąclecia 14, 64-300 Nowy Tomyśl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66"/>
        <w:gridCol w:w="1860"/>
        <w:gridCol w:w="1861"/>
        <w:gridCol w:w="182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cena 95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termin płatności 5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61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esculap Chifa Sp. z o.o., ul. Tysiąclecia 14, 64-300 Nowy Tomyś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6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xter Polska Sp. z o.o., ul. Kruczkowskiego 8, 00-380 Warszaw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,7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,26</w:t>
            </w:r>
          </w:p>
        </w:tc>
      </w:tr>
      <w:tr>
        <w:trPr>
          <w:trHeight w:val="63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PHU Specjał Sp. z o.o., ul. Jana Pawła II 80 lok. 5,  00-175 Warszaw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,5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,07</w:t>
            </w:r>
          </w:p>
        </w:tc>
      </w:tr>
    </w:tbl>
    <w:p>
      <w:pPr>
        <w:pStyle w:val="Domylnie"/>
        <w:tabs>
          <w:tab w:val="clear" w:pos="708"/>
          <w:tab w:val="left" w:pos="4690" w:leader="none"/>
        </w:tabs>
        <w:rPr>
          <w:u w:val="single"/>
        </w:rPr>
      </w:pPr>
      <w:r>
        <w:rPr>
          <w:u w:val="single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Część 17 zadanie 5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PPHU Specjał Sp. z o.o., ul. Jana Pawła II 80 lok. 5,  00-175 Warszawa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66"/>
        <w:gridCol w:w="1860"/>
        <w:gridCol w:w="1861"/>
        <w:gridCol w:w="182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cena 95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termin płatności 5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7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xter Polska Sp. z o.o., ul. Kruczkowskiego 8, 00-380 Warszaw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,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,05</w:t>
            </w:r>
          </w:p>
        </w:tc>
      </w:tr>
      <w:tr>
        <w:trPr>
          <w:trHeight w:val="7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PHU Specjał Sp. z o.o., ul. Jana Pawła II 80 lok. 5,  00-175 Warszaw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Część 17 zadanie 6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Aesculap Chifa Sp. z o.o., ul. Tysiąclecia 14, 64-300 Nowy Tomyśl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66"/>
        <w:gridCol w:w="1860"/>
        <w:gridCol w:w="1861"/>
        <w:gridCol w:w="182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cena 95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termin płatności 5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esculap Chifa Sp. z o.o., ul. Tysiąclecia 14, 64-300 Nowy Tomyś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5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xter Polska Sp. z o.o., ul. Kruczkowskiego 8, 00-380 Warszaw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,7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,23</w:t>
            </w:r>
          </w:p>
        </w:tc>
      </w:tr>
      <w:tr>
        <w:trPr>
          <w:trHeight w:val="72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PHU Specjał Sp. z o.o., ul. Jana Pawła II 80 lok. 5,  00-175 Warszaw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,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,85</w:t>
            </w:r>
          </w:p>
        </w:tc>
      </w:tr>
    </w:tbl>
    <w:p>
      <w:pPr>
        <w:pStyle w:val="Domylnie"/>
        <w:tabs>
          <w:tab w:val="clear" w:pos="708"/>
          <w:tab w:val="left" w:pos="4690" w:leader="none"/>
        </w:tabs>
        <w:rPr/>
      </w:pPr>
      <w:r>
        <w:rPr/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Część 17 zadanie 7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Baxter Polska Sp. z o.o., ul. Kruczkowskiego 8, 00-380 Warszawa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66"/>
        <w:gridCol w:w="1860"/>
        <w:gridCol w:w="1861"/>
        <w:gridCol w:w="182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cena 95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termin płatności 5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6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xter Polska Sp. z o.o., ul. Kruczkowskiego 8, 00-380 Warszaw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omylnie"/>
        <w:tabs>
          <w:tab w:val="clear" w:pos="708"/>
          <w:tab w:val="left" w:pos="469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Część 17 zadanie 8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PZL Cezal Lublin Sp. z o.o., Al.Spółdzielczości Pracy 38, 20-147 Lublin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974"/>
        <w:gridCol w:w="1857"/>
        <w:gridCol w:w="1858"/>
        <w:gridCol w:w="182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cena 95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termin płatności 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4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ZL Cezal Lublin Sp. z o.o., Al.Spółdzielczości Pracy 38, 20-147 Lubli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Część 17 zadanie 9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Aesculap Chifa Sp. z o.o., ul. Tysiąclecia 14, 64-300 Nowy Tomyśl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941"/>
        <w:gridCol w:w="1867"/>
        <w:gridCol w:w="1868"/>
        <w:gridCol w:w="183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cena 95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termin płatności 5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54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esculap Chifa Sp. z o.o., ul. Tysiąclecia 14, 64-300 Nowy Tomyś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 xml:space="preserve">Część 18 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Aesculap Chifa Sp. z o.o., ul. Tysiąclecia 14, 64-300 Nowy Tomyśl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941"/>
        <w:gridCol w:w="1867"/>
        <w:gridCol w:w="1868"/>
        <w:gridCol w:w="183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cena 95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termin płatności 5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esculap Chifa Sp. z o.o., ul. Tysiąclecia 14, 64-300 Nowy Tomyś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63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PHU Specjał Sp. z o.o., ul. Jana Pawła II 80 lok. 5,  00-175 Warszaw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,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,99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Część 19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Baxter Polska Sp. z o.o., ul. Kruczkowskiego 8, 00-380 Warszawa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66"/>
        <w:gridCol w:w="1860"/>
        <w:gridCol w:w="1861"/>
        <w:gridCol w:w="182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cena 95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termin płatności 5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72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xter Polska Sp. z o.o., ul. Kruczkowskiego 8, 00-380 Warszaw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Część 20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Aesculap Chifa Sp. z o.o., ul. Tysiąclecia 14, 64-300 Nowy Tomyśl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949"/>
        <w:gridCol w:w="1871"/>
        <w:gridCol w:w="1872"/>
        <w:gridCol w:w="1843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cena 95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termin płatności 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6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esculap Chifa Sp. z o.o., ul. Tysiąclecia 14, 64-300 Nowy Tomyś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omylnie"/>
        <w:tabs>
          <w:tab w:val="clear" w:pos="708"/>
          <w:tab w:val="left" w:pos="469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Część 21 zadanie 1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Bialmed Sp. z o.o., ul.M.Konopnickiej 11a, 12-230 Biała Piska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980"/>
        <w:gridCol w:w="1855"/>
        <w:gridCol w:w="1856"/>
        <w:gridCol w:w="182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cena 95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termin płatności 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6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ialmed Sp. z o.o., ul.M.Konopnickiej 11a, 12-230 Biała Pisk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6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ZL Cezal Lublin Sp. z o.o., Al.Spółdzielczości Pracy 38, 20-147 Lubl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,8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,37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Część 21 zadanie 2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PGF Urtica SP. z o.o., ul. Krzemieniecka 120, 54-613 Wrocław, Polska Grupa Farmaceutyczna S.A., ul. Zbąszyńska 3, 91-342 Łódź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66"/>
        <w:gridCol w:w="1860"/>
        <w:gridCol w:w="1861"/>
        <w:gridCol w:w="182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cena 95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termin płatności 5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128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GF Urtica SP. z o.o., ul. Krzemieniecka 120, 54-613 Wrocław, Polska Grupa Farmaceutyczna S.A., ul. Zbąszyńska 3, 91-342 Łód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</w:tbl>
    <w:p>
      <w:pPr>
        <w:pStyle w:val="Domylnie"/>
        <w:tabs>
          <w:tab w:val="clear" w:pos="708"/>
          <w:tab w:val="left" w:pos="4690" w:leader="none"/>
        </w:tabs>
        <w:rPr>
          <w:u w:val="single"/>
        </w:rPr>
      </w:pPr>
      <w:r>
        <w:rPr>
          <w:u w:val="single"/>
        </w:rPr>
      </w:r>
    </w:p>
    <w:p>
      <w:pPr>
        <w:pStyle w:val="Domylnie"/>
        <w:tabs>
          <w:tab w:val="clear" w:pos="708"/>
          <w:tab w:val="left" w:pos="4690" w:leader="none"/>
        </w:tabs>
        <w:rPr>
          <w:u w:val="single"/>
        </w:rPr>
      </w:pPr>
      <w:r>
        <w:rPr>
          <w:u w:val="single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Część 22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PPHU Specjał Sp. z o.o., ul. Jana Pawła II 80 lok. 5,  00-175 Warszawa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941"/>
        <w:gridCol w:w="1867"/>
        <w:gridCol w:w="1868"/>
        <w:gridCol w:w="183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cena 95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termin płatności 5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6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PHU Specjał Sp. z o.o., ul. Jana Pawła II 80 lok. 5,  00-175 Warszaw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Część 23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</w:rPr>
      </w:pPr>
      <w:r>
        <w:rPr>
          <w:b/>
          <w:bCs/>
        </w:rPr>
        <w:t>Asclepios S.A., ul. Hubska 44, 50-502 Wrocław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980"/>
        <w:gridCol w:w="1855"/>
        <w:gridCol w:w="1856"/>
        <w:gridCol w:w="182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cena 95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termin płatności 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5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ialmed Sp. z o.o., ul.M.Konopnickiej 11a, 12-230 Biała Pisk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,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59</w:t>
            </w:r>
          </w:p>
        </w:tc>
      </w:tr>
      <w:tr>
        <w:trPr>
          <w:trHeight w:val="1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GF Urtica SP. z o.o., ul. Krzemieniecka 120, 54-613 Wrocław, Polska Grupa Farmaceutyczna S.A., ul. Zbąszyńska 3, 91-342 Łód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,8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,32</w:t>
            </w:r>
          </w:p>
        </w:tc>
      </w:tr>
      <w:tr>
        <w:trPr>
          <w:trHeight w:val="41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clepios S.A., ul. Hubska 44, 50-502 Wrocław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,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y spełniają wymagania określone w SIWZ oraz uzyskały najwyższą liczbę punktów na podstawie sumy kryteriów określonych w SIWZ, tj. cena 95%, termin płatości 5%.</w:t>
      </w:r>
    </w:p>
    <w:p>
      <w:pPr>
        <w:pStyle w:val="Normal"/>
        <w:ind w:left="567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 ) </w:t>
      </w:r>
      <w:r>
        <w:rPr>
          <w:sz w:val="22"/>
          <w:szCs w:val="22"/>
        </w:rPr>
        <w:t xml:space="preserve">Zamawiający </w:t>
      </w:r>
      <w:r>
        <w:rPr>
          <w:sz w:val="22"/>
          <w:szCs w:val="22"/>
          <w:u w:val="single"/>
        </w:rPr>
        <w:t>unieważnia postępowania w zakresie części nr 12 zadanie 1 oraz części nr 16</w:t>
      </w:r>
      <w:r>
        <w:rPr>
          <w:sz w:val="22"/>
          <w:szCs w:val="22"/>
        </w:rPr>
        <w:t xml:space="preserve"> w oparciu o art. 93 ust.1 pkt.1 ustawy Prawo zamówień publicznych (</w:t>
      </w:r>
      <w:r>
        <w:rPr>
          <w:color w:val="000000"/>
          <w:sz w:val="22"/>
        </w:rPr>
        <w:t>Dz. U. z 2015 r.,</w:t>
      </w:r>
      <w:r>
        <w:rPr>
          <w:color w:val="000000"/>
          <w:sz w:val="22"/>
          <w:szCs w:val="22"/>
        </w:rPr>
        <w:t xml:space="preserve"> poz. 2164</w:t>
      </w:r>
      <w:r>
        <w:rPr>
          <w:i/>
          <w:color w:val="000000"/>
          <w:sz w:val="22"/>
          <w:szCs w:val="22"/>
        </w:rPr>
        <w:t>– tekst jednolity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bowiem w niniejszym postępowaniu nie złożono żadnej oferty niepodlegającej odrzuceniu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color w:val="000000"/>
          <w:sz w:val="22"/>
          <w:szCs w:val="22"/>
        </w:rPr>
      </w:pPr>
      <w:r>
        <w:rPr>
          <w:sz w:val="20"/>
          <w:szCs w:val="20"/>
        </w:rPr>
        <w:t xml:space="preserve">III) Zamawiający unieważnia postępowanie w zakresie części nr 9 zadanie 12 w oparciu o art.93 ust.1 pkt.7 ustawy Prawo zamówień Publicznych </w:t>
      </w:r>
      <w:r>
        <w:rPr>
          <w:sz w:val="22"/>
          <w:szCs w:val="22"/>
        </w:rPr>
        <w:t>(</w:t>
      </w:r>
      <w:r>
        <w:rPr>
          <w:color w:val="000000"/>
          <w:sz w:val="22"/>
        </w:rPr>
        <w:t>Dz. U. z 2015 r.,</w:t>
      </w:r>
      <w:r>
        <w:rPr>
          <w:color w:val="000000"/>
          <w:sz w:val="22"/>
          <w:szCs w:val="22"/>
        </w:rPr>
        <w:t xml:space="preserve"> poz. 2164</w:t>
      </w:r>
      <w:r>
        <w:rPr>
          <w:i/>
          <w:color w:val="000000"/>
          <w:sz w:val="22"/>
          <w:szCs w:val="22"/>
        </w:rPr>
        <w:t>– tekst jednolity)</w:t>
      </w:r>
      <w:r>
        <w:rPr>
          <w:color w:val="000000"/>
          <w:sz w:val="22"/>
          <w:szCs w:val="22"/>
        </w:rPr>
        <w:t xml:space="preserve"> gdyż postępowanie obarczone jest niemożliwą do usunięcia wadą uniemożliwiającą zawarcie niepodlegającej unieważnieniu umowy w sprawie zamówienia publicznego z uwagi na fakt, iż dwie najkorzystniejsze oferty spośród złożonych przestawiają taki sam bilans ceny oraz drugiego kryterium dodatkowego – termin płatności. W świetle przepisów niemożliwe jest wezwanie do złożenia ofert dodatkowych zgodnie z art. 90 ust. 1 ustawy Pzp. W związku z powyższym zamawiający postanawia j.w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I) Umowy w sprawie zamówienia publicznego w ww. zakresie</w:t>
      </w:r>
      <w:r>
        <w:rPr>
          <w:sz w:val="20"/>
          <w:szCs w:val="20"/>
        </w:rPr>
        <w:t>, zostaną zawarte na podstawie art. 92 ust. 1 pkt 4 w związku  z art. 94 ust. 1 pkt.1  oraz ust.2 pkt.1 ustawy z dnia 29 stycznia 2004 r. Prawo zamówień publicznych, jednak nie wcześniej niż w dniu 13.07.2016r.</w:t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5672" w:hanging="0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Subtitle"/>
        <w:spacing w:before="0" w:after="6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w/z płk mgr inż. Wiesław TYRK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417271765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44:00Z</dcterms:created>
  <dc:creator>Rafał</dc:creator>
  <dc:description/>
  <cp:keywords/>
  <dc:language>en-US</dc:language>
  <cp:lastModifiedBy>amirski</cp:lastModifiedBy>
  <cp:lastPrinted>2016-07-12T14:58:00Z</cp:lastPrinted>
  <dcterms:modified xsi:type="dcterms:W3CDTF">2016-07-12T13:02:00Z</dcterms:modified>
  <cp:revision>46</cp:revision>
  <dc:subject/>
  <dc:title>SUPERVISOR</dc:title>
</cp:coreProperties>
</file>